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сентября 2021 года № 8/10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засед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ей 15 Регламента Совета депутатов муниципального округа Фили-Давыдково, утвержденного решением Совета депутатов муниципального округа Фили-Давыдково от 17.03.2015г.              № 3/6-СД  Совет депутатов решил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заседаний Совета депутатов муниципального округа Фили-Давыдково на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 в соответствии с приложением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,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решение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9.2021 № 8/10-СД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седаний Совета депутатов муниципального округа Фили-Давыдк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64"/>
        <w:gridCol w:w="1701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естка 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внесении изменений и дополнений в Устав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комиссии Совета депутато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круга Фили-Давыдково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по соблюдению лицами, замещающими муниципальные должности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граничений, запретов и исполнения ими обязанностей, установленных законодательством Российской Федерации о противодействии корруп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  <w:tab w:val="left" w:pos="5245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екте бюджета муниципального округа Фили-Давыдково на 2022 год и плановый период 2023 и 2024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публичных слушаний по проекту бюджета муниципального округа Фили-Давыдково на 2022 год и плановый период 2023 и 2024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оведении внешней проверки годового отчета об исполнении бюджета муниципального округа Фили-Давыдково за 2021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11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бюджета муниципального округа Фили-Давыдково на 2022 год и плановый период 2023 и 2024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чет о работе постоянных комиссий Совета депутатов муниципального округа Фили-Давыдков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утверждении плана заседаний Совета депутатов муниципального округа Фили-Давыдково н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2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на I квартал 202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проведении дополнительных мероприятий по социально-экономическому развитию района в 2022 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депутатов Совета депутатов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оощрении главы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8:00Z</dcterms:created>
  <dc:creator>HELEN</dc:creator>
  <dc:description/>
  <cp:keywords/>
  <dc:language>en-US</dc:language>
  <cp:lastModifiedBy>Лена</cp:lastModifiedBy>
  <cp:lastPrinted>2021-09-08T09:05:00Z</cp:lastPrinted>
  <dcterms:modified xsi:type="dcterms:W3CDTF">2021-09-08T06:51:00Z</dcterms:modified>
  <cp:revision>29</cp:revision>
  <dc:subject/>
  <dc:title/>
</cp:coreProperties>
</file>